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ind w:first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49530</wp:posOffset>
                </wp:positionV>
                <wp:extent cx="933450" cy="431165"/>
                <wp:effectExtent l="0" t="635" r="63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居宅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70.25pt;margin-top:3.9pt;width:73.45pt;height:33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居宅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介護予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坂祝町長　様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76530</wp:posOffset>
                </wp:positionV>
                <wp:extent cx="933450" cy="455930"/>
                <wp:effectExtent l="0" t="0" r="63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護予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25pt;margin-top:13.9pt;width:73.4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介護予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介護予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　　　　　　住宅改修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工事完了届出書</w:t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被保険者番号　　０１００００　　　　　　　　</w:t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被保険者住所　　坂祝町　　　　　　　　　　　</w:t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被保険者氏名　　　　　　　　　　　　　　　　</w:t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で申請した、介護保険住宅改修費支給に係る工事について、町に提出した施工計画どおり完了したので届出ます。</w:t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工事に要した経費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円　</w:t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実際の工事期間　令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月　　　日　～令和　　　年　　　月　　　日　</w:t>
      </w:r>
    </w:p>
    <w:p>
      <w:pPr>
        <w:pStyle w:val="Normal"/>
        <w:ind w:left="488" w:right="10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添付書類　①日付入りの改修後写真　②領収書（宛名は被保険者氏名でお願いします）</w:t>
      </w:r>
    </w:p>
    <w:p>
      <w:pPr>
        <w:pStyle w:val="Normal"/>
        <w:spacing w:lineRule="exact" w:line="240"/>
        <w:ind w:right="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  <w:tab w:val="center" w:pos="4231" w:leader="none"/>
        </w:tabs>
        <w:spacing w:lineRule="exact" w:line="380"/>
        <w:jc w:val="left"/>
        <w:rPr/>
      </w:pPr>
      <w:r>
        <w:rPr/>
        <w:t>※</w:t>
      </w:r>
      <w:r>
        <w:rPr/>
        <w:t>介護保険住宅改修費を次の口座に振り込んでください。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30"/>
        <w:gridCol w:w="650"/>
        <w:gridCol w:w="630"/>
        <w:gridCol w:w="11"/>
        <w:gridCol w:w="619"/>
        <w:gridCol w:w="630"/>
        <w:gridCol w:w="630"/>
        <w:gridCol w:w="630"/>
        <w:gridCol w:w="158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624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</w:rPr>
              <w:t>口座振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欄</w:t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店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</w:tr>
      <w:tr>
        <w:trPr>
          <w:trHeight w:val="46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総合口座）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人</w:t>
            </w:r>
          </w:p>
        </w:tc>
        <w:tc>
          <w:tcPr>
            <w:tcW w:w="7029" w:type="dxa"/>
            <w:gridSpan w:val="1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　役場記入欄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【支給内容】</w:t>
      </w:r>
    </w:p>
    <w:tbl>
      <w:tblPr>
        <w:tblW w:w="1008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2028"/>
        <w:gridCol w:w="2205"/>
        <w:gridCol w:w="1890"/>
        <w:gridCol w:w="2103"/>
      </w:tblGrid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18"/>
                <w:szCs w:val="18"/>
              </w:rPr>
              <w:t>改修着工時認定状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要支援〔  経過的要介護 ・ １ ・ ２  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要介護〔 １ ・ ２ ・ ３ ・ ４ ・ ５  〕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　　月　　日～　　年　　月　　日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内金額（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負担額（Ｂ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予定額（Ａ－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申請済額（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申請可能残額（２０万－Ａ－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7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right" w:pos="1818" w:leader="none"/>
              </w:tabs>
              <w:spacing w:lineRule="exact" w:line="3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審査決裁事項】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届出について審査し、介護保険住宅改修費を支給することを認める。</w:t>
      </w:r>
    </w:p>
    <w:tbl>
      <w:tblPr>
        <w:tblW w:w="1012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295"/>
        <w:gridCol w:w="2227"/>
        <w:gridCol w:w="828"/>
        <w:gridCol w:w="845"/>
        <w:gridCol w:w="842"/>
        <w:gridCol w:w="1371"/>
        <w:gridCol w:w="1159"/>
        <w:gridCol w:w="963"/>
      </w:tblGrid>
      <w:tr>
        <w:trPr>
          <w:trHeight w:val="45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裁　欄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案　令和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　令和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行　令和　　　年　　月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 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 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  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108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　月　　　日通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公印管理者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671" w:gutter="0" w:header="0" w:top="380" w:footer="0" w:bottom="28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ブロック"/>
    <w:basedOn w:val="Normal"/>
    <w:qFormat/>
    <w:pPr>
      <w:spacing w:lineRule="exact" w:line="240"/>
      <w:ind w:left="520" w:right="100" w:hanging="420"/>
    </w:pPr>
    <w:rPr/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  <w:sz w:val="24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8:00Z</dcterms:created>
  <dc:creator>寿印刷</dc:creator>
  <dc:description/>
  <cp:keywords/>
  <dc:language>en-US</dc:language>
  <cp:lastModifiedBy>316</cp:lastModifiedBy>
  <cp:lastPrinted>2019-05-08T16:58:00Z</cp:lastPrinted>
  <dcterms:modified xsi:type="dcterms:W3CDTF">2021-11-10T10:41:00Z</dcterms:modified>
  <cp:revision>2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