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様式第７号（第４条関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/>
        <w:t>坂祝町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990"/>
        <w:rPr>
          <w:szCs w:val="20"/>
        </w:rPr>
      </w:pPr>
      <w:r>
        <w:rPr/>
        <w:t>〒　　</w:t>
      </w:r>
    </w:p>
    <w:p>
      <w:pPr>
        <w:pStyle w:val="Normal"/>
        <w:ind w:firstLine="3150"/>
        <w:rPr>
          <w:szCs w:val="20"/>
        </w:rPr>
      </w:pPr>
      <w:r>
        <w:rPr/>
        <w:t>申請者　住　所　</w:t>
      </w:r>
    </w:p>
    <w:p>
      <w:pPr>
        <w:pStyle w:val="Normal"/>
        <w:ind w:firstLine="3990"/>
        <w:rPr>
          <w:szCs w:val="20"/>
        </w:rPr>
      </w:pPr>
      <w:r>
        <w:rPr/>
        <w:t>氏　名　　　　　　　　　　　</w:t>
      </w:r>
    </w:p>
    <w:p>
      <w:pPr>
        <w:pStyle w:val="Normal"/>
        <w:rPr>
          <w:szCs w:val="20"/>
        </w:rPr>
      </w:pPr>
      <w:r>
        <w:rPr/>
        <w:t>　　　　　　　　　　　　　　　　　　　連絡先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法定外公共物敷地占使用等許可事項変更申請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次のとおり許可事項を変更したいので、坂祝町法定外公共物の管理に関する条例第５条の規定により申請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１　公共物の種別　認定外道路等・普通河川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２　場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３　期間　　　　　　年　月　日　から　　　　年　月　　日　まで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４　占使用等の目的（採取物の名称）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５　占使用等の数量（採取物の数量）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６　占使用等の方法（採取の方法）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７　許可年月日　　　　年　月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８　許可番号　坂祝町指令第　　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９　変更事項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ourier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6:00Z</dcterms:created>
  <dc:creator>297</dc:creator>
  <dc:description/>
  <cp:keywords/>
  <dc:language>en-US</dc:language>
  <cp:lastModifiedBy>341</cp:lastModifiedBy>
  <cp:lastPrinted>2011-04-19T15:39:00Z</cp:lastPrinted>
  <dcterms:modified xsi:type="dcterms:W3CDTF">2021-12-06T08:09:00Z</dcterms:modified>
  <cp:revision>13</cp:revision>
  <dc:subject/>
  <dc:title>様式第７号（第４条関係）</dc:title>
</cp:coreProperties>
</file>