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4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6"/>
      </w:tblGrid>
      <w:tr>
        <w:trPr>
          <w:trHeight w:val="12421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仕　様　書　基　準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　この工事は、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「岐阜県建設工事共通仕様書」によ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16:00Z</dcterms:created>
  <dc:creator>坂祝町役場</dc:creator>
  <dc:description/>
  <dc:language>en-US</dc:language>
  <cp:lastModifiedBy>坂祝町役場</cp:lastModifiedBy>
  <cp:lastPrinted>2003-10-29T15:45:00Z</cp:lastPrinted>
  <dcterms:modified xsi:type="dcterms:W3CDTF">2003-10-29T06:45:00Z</dcterms:modified>
  <cp:revision>1</cp:revision>
  <dc:subject/>
  <dc:title>仕　様　書　基　準</dc:title>
</cp:coreProperties>
</file>