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-184785</wp:posOffset>
                </wp:positionV>
                <wp:extent cx="7475220" cy="74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400" cy="743760"/>
                          <a:chOff x="0" y="0"/>
                          <a:chExt cx="7475400" cy="7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8953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4440" y="87480"/>
                            <a:ext cx="7707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60480"/>
                            <a:ext cx="86364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6160" y="55800"/>
                            <a:ext cx="7887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397680" y="-15120"/>
                            <a:ext cx="594360" cy="76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89760" y="54000"/>
                            <a:ext cx="54720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43520" y="4320"/>
                            <a:ext cx="9619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94120" y="0"/>
                            <a:ext cx="103932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51280" y="57240"/>
                            <a:ext cx="9237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15.75pt;width:588.6pt;height:60.2pt" coordorigin="2133,-315" coordsize="11772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-260;width:1409;height:10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-153;width:1213;height:8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-196;width:1359;height:9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-203;width:1241;height:9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f3a3" stroked="t" o:allowincell="f" style="position:absolute;left:7484;top:-314;width:935;height:1203;mso-wrap-style:none;v-text-anchor:middle;rotation:90" type="_x0000_t136">
                  <v:path textpathok="t"/>
                  <v:textpath on="t" fitshape="t" string="町" style="font-family:&quot;HG創英角ﾎﾟｯﾌﾟ体&quot;;font-size:12pt"/>
                  <v:fill o:detectmouseclick="t" type="solid" color2="#4d0c5c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b2f3a3" stroked="t" o:allowincell="f" style="position:absolute;left:8888;top:-205;width:861;height:978;mso-wrap-style:none;v-text-anchor:middle;rotation:90" type="_x0000_t136">
                  <v:path textpathok="t"/>
                  <v:textpath on="t" fitshape="t" string="民" style="font-family:&quot;HG創英角ﾎﾟｯﾌﾟ体&quot;;font-size:12pt"/>
                  <v:fill o:detectmouseclick="t" type="solid" color2="#4d0c5c"/>
                  <v:stroke color="#0070c0" weight="9360" joinstyle="miter" endcap="flat"/>
                  <v:shadow on="t" obscured="f" color="#b2b2b2"/>
                  <w10:wrap type="none"/>
                </v:shape>
                <v:shape id="shape_0" stroked="f" o:allowincell="f" style="position:absolute;left:9918;top:-284;width:1514;height:10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100;top:-291;width:1636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50;top:-201;width:1454;height:10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118745</wp:posOffset>
                </wp:positionV>
                <wp:extent cx="7772400" cy="1607820"/>
                <wp:effectExtent l="5080" t="635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ステージイベント出演者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9a8ff" stroked="t" o:allowincell="f" style="position:absolute;margin-left:101.1pt;margin-top:9.35pt;width:611.95pt;height:12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ステージイベント出演者募集</w:t>
                      </w:r>
                    </w:p>
                  </w:txbxContent>
                </v:textbox>
                <v:path textpathok="t"/>
                <v:textpath on="t" fitshape="t" string="ステージイベント出演者募集" style="font-family:&quot;HGS創英角ﾎﾟｯﾌﾟ体&quot;;font-size:12pt"/>
                <v:fill o:detectmouseclick="t" type="solid" color2="#d65700" opacity="0.5"/>
                <v:stroke color="#0540f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5918200</wp:posOffset>
            </wp:positionV>
            <wp:extent cx="10298430" cy="328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1746230</wp:posOffset>
            </wp:positionV>
            <wp:extent cx="10229850" cy="12484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8670</wp:posOffset>
            </wp:positionH>
            <wp:positionV relativeFrom="paragraph">
              <wp:posOffset>11258550</wp:posOffset>
            </wp:positionV>
            <wp:extent cx="893445" cy="10420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e74b5" stroked="t" o:allowincell="f" style="position:absolute;margin-left:151.5pt;margin-top:48pt;width:476.2pt;height:61.15pt;mso-wrap-style:none;v-text-anchor:middle" type="_x0000_t136">
            <v:path textpathok="t"/>
            <v:textpath on="t" fitshape="t" string="開催日：令和７年11月1６日（日）" style="font-family:&quot;HGP創英角ﾎﾟｯﾌﾟ体&quot;;font-size:12pt"/>
            <v:fill o:detectmouseclick="t" type="solid" color2="#d18b4a"/>
            <v:stroke color="#00206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5130</wp:posOffset>
            </wp:positionH>
            <wp:positionV relativeFrom="paragraph">
              <wp:posOffset>11160125</wp:posOffset>
            </wp:positionV>
            <wp:extent cx="968375" cy="1100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885</wp:posOffset>
            </wp:positionH>
            <wp:positionV relativeFrom="paragraph">
              <wp:posOffset>11274425</wp:posOffset>
            </wp:positionV>
            <wp:extent cx="956945" cy="1026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ff33" stroked="t" o:allowincell="f" style="position:absolute;margin-left:0.5pt;margin-top:112.8pt;width:783.1pt;height:53.75pt;mso-wrap-style:none;v-text-anchor:middle" type="_x0000_t136">
            <v:path textpathok="t"/>
            <v:textpath on="t" fitshape="t" string="ステージでパフォーマンスを披露してくれる方（グループ）を募集します。" style="font-family:&quot;HGP創英角ﾎﾟｯﾌﾟ体&quot;;font-size:12pt"/>
            <v:fill o:detectmouseclick="t" type="solid" color2="#9900c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586105</wp:posOffset>
            </wp:positionV>
            <wp:extent cx="782955" cy="7829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1295</wp:posOffset>
            </wp:positionH>
            <wp:positionV relativeFrom="paragraph">
              <wp:posOffset>594995</wp:posOffset>
            </wp:positionV>
            <wp:extent cx="689610" cy="7740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ff33" stroked="t" o:allowincell="f" style="position:absolute;margin-left:-3pt;margin-top:173.3pt;width:783.1pt;height:48.6pt;mso-wrap-style:none;v-text-anchor:middle" type="_x0000_t136">
            <v:path textpathok="t"/>
            <v:textpath on="t" fitshape="t" string="キッズダンス・アマチュアバンド・手品などなんでもOK！！" style="font-family:&quot;HGP創英角ﾎﾟｯﾌﾟ体&quot;;font-size:12pt"/>
            <v:fill o:detectmouseclick="t" type="solid" color2="#9900cc"/>
            <v:stroke color="black" weight="9360" joinstyle="miter" endcap="flat"/>
            <w10:wrap type="none"/>
          </v:shape>
        </w:pict>
        <w:pict>
          <v:shape id="shape_0" fillcolor="#9cc2e5" stroked="t" o:allowincell="f" style="position:absolute;margin-left:0.5pt;margin-top:227.4pt;width:783.1pt;height:47pt;mso-wrap-style:none;v-text-anchor:middle" type="_x0000_t136">
            <v:path textpathok="t"/>
            <v:textpath on="t" fitshape="t" string="出演希望の方は、下記申込先まで申込用紙を取りに来るか、町HPにてダウンロードしてご提出ください。" style="font-family:&quot;HGP創英角ﾎﾟｯﾌﾟ体&quot;;font-size:12pt"/>
            <v:fill o:detectmouseclick="t" type="solid" color2="#633d1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</wp:posOffset>
            </wp:positionH>
            <wp:positionV relativeFrom="paragraph">
              <wp:posOffset>12357735</wp:posOffset>
            </wp:positionV>
            <wp:extent cx="9848850" cy="457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cc2e5" stroked="t" o:allowincell="f" style="position:absolute;margin-left:113.3pt;margin-top:734.4pt;width:581.9pt;height:53.25pt;mso-wrap-style:none;v-text-anchor:middle" type="_x0000_t136">
            <v:path textpathok="t"/>
            <v:textpath on="t" fitshape="t" string="皆さまからの、お申込みお待ちしております！" style="font-family:&quot;HG創英角ﾎﾟｯﾌﾟ体&quot;;font-size:12pt"/>
            <v:fill o:detectmouseclick="t" type="solid" color2="#633d1a"/>
            <v:stroke color="#161616" weight="9360" joinstyle="miter" endcap="flat"/>
            <w10:wrap type="none"/>
          </v:shape>
        </w:pict>
        <w:pict>
          <v:shape id="shape_0" fillcolor="#617efb" stroked="t" o:allowincell="f" style="position:absolute;margin-left:17.85pt;margin-top:798.85pt;width:737.5pt;height:79.85pt;mso-wrap-style:none;v-text-anchor:middle" type="_x0000_t136">
            <v:path textpathok="t"/>
            <v:textpath on="t" fitshape="t" string="※出演者については実行委員会にて選考させていただくため、&#10;町内在住の方を優先とさせていただくことがあります。&#10;申込団体様には、締切後に出演の可否を通知させていただきます。" style="font-family:&quot;UD デジタル 教科書体 N-B&quot;;font-size:12pt"/>
            <v:fill o:detectmouseclick="t" type="solid" color2="#9e8104"/>
            <v:stroke color="black" weight="9360" joinstyle="miter" endcap="flat"/>
            <w10:wrap type="none"/>
          </v:shape>
        </w:pict>
        <w:pict>
          <v:shape id="shape_0" fillcolor="#2e74b5" stroked="t" o:allowincell="f" style="position:absolute;margin-left:0.5pt;margin-top:361.2pt;width:783.1pt;height:83.8pt;mso-wrap-style:none;v-text-anchor:middle" type="_x0000_t136">
            <v:path textpathok="t"/>
            <v:textpath on="t" fitshape="t" string="※送り迎えをされる方は中日本短期大学の駐車場または、西館をご利用ください。&#10;中央公民館行きのシャトルバスが随時運行しています。" style="font-family:&quot;HGP創英角ﾎﾟｯﾌﾟ体&quot;;font-size:12pt"/>
            <v:fill o:detectmouseclick="t" type="solid" color2="#d18b4a"/>
            <v:stroke color="black" weight="9360" joinstyle="miter" endcap="flat"/>
            <w10:wrap type="none"/>
          </v:shape>
        </w:pict>
        <w:pict>
          <v:shape id="shape_0" fillcolor="#747070" stroked="t" o:allowincell="f" style="position:absolute;margin-left:4.65pt;margin-top:495.35pt;width:139.05pt;height:28.6pt;mso-wrap-style:none;v-text-anchor:middle" type="_x0000_t136">
            <v:path textpathok="t"/>
            <v:textpath on="t" fitshape="t" string="【申込先・問い合わせ先】" style="font-family:&quot;HGP創英角ﾎﾟｯﾌﾟ体&quot;;font-size:12pt"/>
            <v:fill o:detectmouseclick="t" type="solid" color2="#8b8f8f"/>
            <v:stroke color="black" weight="9360" joinstyle="miter" endcap="flat"/>
            <w10:wrap type="none"/>
          </v:shape>
        </w:pict>
        <w:pict>
          <v:shape id="shape_0" fillcolor="#747070" stroked="t" o:allowincell="f" style="position:absolute;margin-left:12.9pt;margin-top:527.3pt;width:461.35pt;height:26.8pt;mso-wrap-style:none;v-text-anchor:middle" type="_x0000_t136">
            <v:path textpathok="t"/>
            <v:textpath on="t" fitshape="t" string="さかほぎ町民まつり実行委員会事務局" style="font-family:&quot;HGP創英角ﾎﾟｯﾌﾟ体&quot;;font-size:12pt"/>
            <v:fill o:detectmouseclick="t" type="solid" color2="#8b8f8f"/>
            <v:stroke color="black" weight="9360" joinstyle="miter" endcap="flat"/>
            <w10:wrap type="none"/>
          </v:shape>
        </w:pict>
        <w:pict>
          <v:shape id="shape_0" fillcolor="#747070" stroked="t" o:allowincell="f" style="position:absolute;margin-left:485.35pt;margin-top:532.25pt;width:270pt;height:21.85pt;mso-wrap-style:none;v-text-anchor:middle" type="_x0000_t136">
            <v:path textpathok="t"/>
            <v:textpath on="t" fitshape="t" string="（坂祝町役場企画課）" style="font-family:&quot;HGP創英角ﾎﾟｯﾌﾟ体&quot;;font-size:12pt"/>
            <v:fill o:detectmouseclick="t" type="solid" color2="#8b8f8f"/>
            <v:stroke color="#0d0d0d" weight="9360" joinstyle="miter" endcap="flat"/>
            <w10:wrap type="none"/>
          </v:shape>
        </w:pict>
        <w:pict>
          <v:shape id="shape_0" fillcolor="#747070" stroked="t" o:allowincell="f" style="position:absolute;margin-left:12.9pt;margin-top:560.5pt;width:386.35pt;height:27.7pt;mso-wrap-style:none;v-text-anchor:middle" type="_x0000_t136">
            <v:path textpathok="t"/>
            <v:textpath on="t" fitshape="t" string="TEL：0574-66-2411（直通）" style="font-family:&quot;HGP創英角ﾎﾟｯﾌﾟ体&quot;;font-size:12pt"/>
            <v:fill o:detectmouseclick="t" type="solid" color2="#8b8f8f"/>
            <v:stroke color="black" weight="9360" joinstyle="miter" endcap="flat"/>
            <w10:wrap type="none"/>
          </v:shape>
        </w:pict>
        <w:pict>
          <v:shape id="shape_0" fillcolor="#747070" stroked="t" o:allowincell="f" style="position:absolute;margin-left:12.9pt;margin-top:605.5pt;width:560.2pt;height:27.7pt;mso-wrap-style:none;v-text-anchor:middle" type="_x0000_t136">
            <v:path textpathok="t"/>
            <v:textpath on="t" fitshape="t" string="Mail：kikaku@town.sakahogi.gifu.jp" style="font-family:&quot;HGP創英角ﾎﾟｯﾌﾟ体&quot;;font-size:12pt"/>
            <v:fill o:detectmouseclick="t" type="solid" color2="#8b8f8f"/>
            <v:stroke color="black" weight="9360" joinstyle="miter" endcap="flat"/>
            <w10:wrap type="none"/>
          </v:shape>
        </w:pict>
        <w:pict>
          <v:shape id="shape_0" fillcolor="#29a8ff" stroked="t" o:allowincell="f" style="position:absolute;margin-left:47.8pt;margin-top:641.95pt;width:689.2pt;height:41.8pt;mso-wrap-style:none;v-text-anchor:middle" type="_x0000_t136">
            <v:path textpathok="t"/>
            <v:textpath on="t" fitshape="t" string="*申込期限*令和7年９月１８日（木）" style="font-family:&quot;HGP創英角ﾎﾟｯﾌﾟ体&quot;;font-size:12pt"/>
            <v:fill o:detectmouseclick="t" type="solid" color2="#d65700" opacity="0.69"/>
            <v:stroke color="#0540fb" weight="9360" joinstyle="miter" endcap="flat"/>
            <w10:wrap type="none"/>
          </v:shape>
        </w:pict>
        <w:pict>
          <v:shape id="shape_0" fillcolor="#747070" stroked="t" o:allowincell="f" style="position:absolute;margin-left:412.25pt;margin-top:560.5pt;width:386.35pt;height:27.7pt;mso-wrap-style:none;v-text-anchor:middle" type="_x0000_t136">
            <v:path textpathok="t"/>
            <v:textpath on="t" fitshape="t" string="FAX：0574-27-1808" style="font-family:&quot;HGP創英角ﾎﾟｯﾌﾟ体&quot;;font-size:12pt"/>
            <v:fill o:detectmouseclick="t" type="solid" color2="#8b8f8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.85pt;margin-top:281.6pt;width:708.4pt;height:30.45pt;mso-wrap-style:none;v-text-anchor:middle" type="_x0000_t136">
            <v:path textpathok="t"/>
            <v:textpath on="t" fitshape="t" string="※今年からステージが屋外から中央公民館内へ変更となりました。" style="font-family:&quot;HGP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.85pt;margin-top:318.2pt;width:708.4pt;height:30.45pt;mso-wrap-style:none;v-text-anchor:middle" type="_x0000_t136">
            <v:path textpathok="t"/>
            <v:textpath on="t" fitshape="t" string="※パフォーマンスされる団体の方は申込人数50人までとします。" style="font-family:&quot;HGP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3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3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7:00Z</dcterms:created>
  <dc:creator>263</dc:creator>
  <dc:description/>
  <cp:keywords/>
  <dc:language>en-US</dc:language>
  <cp:lastModifiedBy>356</cp:lastModifiedBy>
  <cp:lastPrinted>2025-07-02T16:27:00Z</cp:lastPrinted>
  <dcterms:modified xsi:type="dcterms:W3CDTF">2025-08-18T02:46:00Z</dcterms:modified>
  <cp:revision>71</cp:revision>
  <dc:subject/>
  <dc:title>平成22年度（第12回）さかほぎ町民まつり</dc:title>
</cp:coreProperties>
</file>